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تجهیزات درون آمبولانس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خاطر داشته باشید که آمبولانس بدون تجهیزات مناسب برای مراقبت از بیمار ، در واقع فقط وسیله نقلیه می باش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فهرست مورد نیاز بر اساس توصیه های انجمن جراحان آمریکا و نوع آمبولانس می باش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تجهیزات جهت کنترل عفونت بیمار و راحتی و محافظت وی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ایستی در آمبولانس موارد ذیل حمل شو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دو بالشت ، چهار ملحفه ، دو ملحفه اضافی ، چهار پتو ، شش پاکت برای استفراغ ، دو بسته دستمال کاغذی ، کاغذ توالت ، لیوان آب یک بسته و همچنین لگن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چهار لیتر آب استریل یا نمکی ، چهار وسیله مهار کننده نرم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رای اندام های فوقانی و تحتانی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، پک های قرمز کوچک و بزرگ برای نگهداری زباله های بیولوژیک ، پکهای زرد بزرگ برای زباله و ریسمان استفاده شده ضد عفونی کننده با قدرت متوسط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یکروب سل را تخریب می کند</w:t>
      </w:r>
      <w:r>
        <w:rPr>
          <w:rFonts w:eastAsia="Times New Roman" w:cs="Tahoma" w:ascii="Tahoma" w:hAnsi="Tahoma"/>
          <w:sz w:val="20"/>
          <w:szCs w:val="20"/>
          <w:rtl w:val="true"/>
        </w:rPr>
        <w:t>. )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ضد عفونی کننده ضعیف برای </w:t>
      </w:r>
      <w:r>
        <w:rPr>
          <w:rFonts w:eastAsia="Times New Roman" w:cs="Times New Roman" w:ascii="Times New Roman" w:hAnsi="Times New Roman"/>
          <w:sz w:val="20"/>
          <w:szCs w:val="20"/>
        </w:rPr>
        <w:t>LYSO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 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اسپری پلاستیکی خالی ، شیشه پلاستیکی حاوی آب ، شیشه حاوی سفید کننده برای پاک کردن خون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روزانه مخلوط </w:t>
      </w:r>
      <w:r>
        <w:rPr>
          <w:rFonts w:eastAsia="Times New Roman" w:cs="Times New Roman" w:ascii="Times New Roman" w:hAnsi="Times New Roman"/>
          <w:sz w:val="20"/>
          <w:szCs w:val="20"/>
        </w:rPr>
        <w:t>1:100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تشکیل دهید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)</w:t>
        <w:br/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محافظ چشمی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ظرف نگهداری جعبه دارویی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دستکش لاتکس یکبار مصرف وینیل و دستکشهای صناعی در اندازه های گوناگون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اسک </w:t>
      </w:r>
      <w:r>
        <w:rPr>
          <w:rFonts w:eastAsia="Times New Roman" w:cs="Times New Roman" w:ascii="Times New Roman" w:hAnsi="Times New Roman"/>
          <w:sz w:val="20"/>
          <w:szCs w:val="20"/>
        </w:rPr>
        <w:t>N-95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یا </w:t>
      </w:r>
      <w:r>
        <w:rPr>
          <w:rFonts w:eastAsia="Times New Roman" w:cs="Times New Roman" w:ascii="Times New Roman" w:hAnsi="Times New Roman"/>
          <w:sz w:val="20"/>
          <w:szCs w:val="20"/>
        </w:rPr>
        <w:t>Helpa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> 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تجهیزات ارزیابی اولیه و متمرکز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کیت پرتابل که دارای ابعاد گوناگون گوناگون بوده و در کیف های  با جدار سخت یا نرم نگهداری می شود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این کیف بایستی دارای تجهیزات ذیل باشد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اه هوایی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_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شامل راه های هوایی مختلف و ساکشن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تجهیزات جهت محافظت فرد ، لوله داخل تراشه بالغ و کودک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تنفسی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شامل گوشی ، ماسک پاکتی شامل دریچه یک طرفه و ورودی اکسیژن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اسک ب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_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والو ، اکسیژن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تجهیزات اکسیژن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جریان خون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کاف فشار خون ، بانداژ و پانسمان ، پانسمان های فشرده ، </w:t>
      </w:r>
      <w:r>
        <w:rPr>
          <w:rFonts w:eastAsia="Times New Roman" w:cs="Times New Roman" w:ascii="Times New Roman" w:hAnsi="Times New Roman"/>
          <w:sz w:val="20"/>
          <w:szCs w:val="20"/>
        </w:rPr>
        <w:t>AED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ثابت کننده گردن و ستون فقرات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یقه گردنی سخت در ابعاد گوناگون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کسپوژر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قیچی و پتو جهت باز نمودن محل و محافظت آن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علایم حیاتی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فشار سنج بالغ و کودک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گوشی بالغ و کودک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ترمومتر و ترمومترهیپوترمی که </w:t>
      </w:r>
      <w:r>
        <w:rPr>
          <w:rFonts w:eastAsia="Times New Roman" w:cs="Tahoma" w:ascii="Tahoma" w:hAnsi="Tahoma"/>
          <w:sz w:val="20"/>
          <w:szCs w:val="20"/>
        </w:rPr>
        <w:t>82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درجه فارنهایت کاهش را نشان ده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چراغ قلمی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کتاب جیبی بعنوان منبع دسترسی سریع به اطلاعات بویژه در خصوص اطفال 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تجهیزات انتقال بیمار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رانکارد چرخدار بایستی بنحوی طراحی شده باشد که بیمار یا مصدوم را در وضعیت فولر ، طاقباز یا ترندلنبرگ منتقل نمای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رتفاع برانکارد بایستی قابل تنظیم و دارای محل مناسب قرار گرفتن بیمار با سرم تزریقی باش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جهت جلوگیری از سقوط بیمار از دو طرف دارای محافظ بوده و مانع سقوط سر یا پاها شو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رانکارد </w:t>
      </w:r>
      <w:r>
        <w:rPr>
          <w:rFonts w:eastAsia="Times New Roman" w:cs="Times New Roman" w:ascii="Times New Roman" w:hAnsi="Times New Roman"/>
          <w:sz w:val="20"/>
          <w:szCs w:val="20"/>
        </w:rPr>
        <w:t>REEVE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که بتوان در مواردیکه برانکارد اصلی سنگین یا پهن می باش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ثل موارد نقل و انتقال از پله ها ، استفاده نمو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رانکارد قابل تبدیل به صندل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Chair Stretcher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رای انتقال بیماران بصورت نشسته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رانکارد ارتوپد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Scoop stretcher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رای بلند کردن بیمار در فضای بسته با حداقل میزان حرکت دادن آنها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رانکارد سبدی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(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Stokes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رای نقل و انتقال طولانی در سطح شیبدار یا محلهای دور از جاده 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صندلی ایمن جهت انتقال کودک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ختیاری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تجیزات و و سایل مربوط به نگهداری راه هوایی و تهویه و احیاء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اه هوایی دهانی در اندازه های مختلف برای بالغ ، کودک ، شیرخوار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اه هوایی بینی در اندازه های </w:t>
      </w:r>
      <w:r>
        <w:rPr>
          <w:rFonts w:eastAsia="Times New Roman" w:cs="Tahoma" w:ascii="Tahoma" w:hAnsi="Tahoma"/>
          <w:sz w:val="20"/>
          <w:szCs w:val="20"/>
        </w:rPr>
        <w:t>30</w:t>
      </w:r>
      <w:r>
        <w:rPr>
          <w:rFonts w:eastAsia="Times New Roman" w:cs="Tahoma" w:ascii="Tahoma" w:hAnsi="Tahoma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sz w:val="20"/>
          <w:szCs w:val="20"/>
        </w:rPr>
        <w:t>14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دو عدد ماسک صورتی جیبی با دریچه های یک طرفه و فیلتر جهت مواردیکه تهیه لازم بوده یا آنکه تکنسین به تنهایی ، بیمار را بدون لوله تراشه تهویه می نمای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سه عدد ماسک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شیرخوار ، کودک ، بالغ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ا دریچه ای که خودبخود پر شده و با دست عمل می کند و قادر به انتقال اکسیژن </w:t>
      </w:r>
      <w:r>
        <w:rPr>
          <w:rFonts w:eastAsia="Times New Roman" w:cs="Tahoma" w:ascii="Tahoma" w:hAnsi="Tahoma"/>
          <w:sz w:val="20"/>
          <w:szCs w:val="20"/>
        </w:rPr>
        <w:t>1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ه بیمار می باش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اسک هایی در اندازه های مختلف که مانع از نشت شده و از طرف دیگر شفاف بوده که استفراغ را تشخیص ده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کسیژن و ساکشن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ر آمبولانس بایستی دارای دو منبع اکسیژن ، یکی بصورت ثابت و دیگری قابل حمل و نقل بوده تا بتوان سریعاً اکسیژن را به بیمار منتقل نمو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درون آمبولانس ، سیستم اکسیژن ثابت اکسیژن را به بیمار می رساند و بایستی حداقل </w:t>
      </w:r>
      <w:r>
        <w:rPr>
          <w:rFonts w:eastAsia="Times New Roman" w:cs="Tahoma" w:ascii="Tahoma" w:hAnsi="Tahoma"/>
          <w:sz w:val="20"/>
          <w:szCs w:val="20"/>
        </w:rPr>
        <w:t>3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لیتر ظرفیت داشته و واجد تنظیم کننده دو مرحله ای ، بند اضافه دریچه ، کاهش دهنده ، فلومتر </w:t>
      </w:r>
      <w:r>
        <w:rPr>
          <w:rFonts w:eastAsia="Times New Roman" w:cs="Times New Roman" w:ascii="Times New Roman" w:hAnsi="Times New Roman"/>
          <w:sz w:val="20"/>
          <w:szCs w:val="20"/>
        </w:rPr>
        <w:t>Non-gravity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اش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لوله های انتقال اکسیژن و ماسک های شفاف بایستی در معرض دید و در دسترس تکنسین ، بهنگامیکه بالای سر بیمار نشسته ، باش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سیستم بایستی قادر به انتقال حداقل </w:t>
      </w:r>
      <w:r>
        <w:rPr>
          <w:rFonts w:eastAsia="Times New Roman" w:cs="Tahoma" w:ascii="Tahoma" w:hAnsi="Tahoma"/>
          <w:sz w:val="20"/>
          <w:szCs w:val="20"/>
        </w:rPr>
        <w:t>15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یتر اکسیژن در دقیقه و قابل اتصال به ماسک بگ</w:t>
      </w:r>
      <w:r>
        <w:rPr>
          <w:rFonts w:eastAsia="Times New Roman" w:cs="Tahoma" w:ascii="Tahoma" w:hAnsi="Tahoma"/>
          <w:sz w:val="20"/>
          <w:szCs w:val="20"/>
          <w:rtl w:val="true"/>
        </w:rPr>
        <w:t>-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والو موجود در آمبولانس باش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دو سیستم اکسیژن قابل حمل و نقل که ظرفیت حداقل </w:t>
      </w:r>
      <w:r>
        <w:rPr>
          <w:rFonts w:eastAsia="Times New Roman" w:cs="Tahoma" w:ascii="Tahoma" w:hAnsi="Tahoma"/>
          <w:sz w:val="20"/>
          <w:szCs w:val="20"/>
        </w:rPr>
        <w:t>35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لیتر داشته و تنظیم کننده آن توانایی انتقال حداقل </w:t>
      </w:r>
      <w:r>
        <w:rPr>
          <w:rFonts w:eastAsia="Times New Roman" w:cs="Tahoma" w:ascii="Tahoma" w:hAnsi="Tahoma"/>
          <w:sz w:val="20"/>
          <w:szCs w:val="20"/>
        </w:rPr>
        <w:t>35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لیتر داشته و تنظیم کننده آن توانایی انتقال حداقل دقیقه ای </w:t>
      </w:r>
      <w:r>
        <w:rPr>
          <w:rFonts w:eastAsia="Times New Roman" w:cs="Tahoma" w:ascii="Tahoma" w:hAnsi="Tahoma"/>
          <w:sz w:val="20"/>
          <w:szCs w:val="20"/>
        </w:rPr>
        <w:t>5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لیتر اکسیژن  ، به بیمار را داشته باش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سیاری از آمبولانس ها دارای تنظیم کننده های چند منظوره جهت جریان اکسیژن ، ساکشن و تهویه با فشار مثبت می باش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سیلندرهای اکسیژن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و جامبویدکی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اسک های بدون تنفس مجدد اطفال و بالغ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ترتیب </w:t>
      </w:r>
      <w:r>
        <w:rPr>
          <w:rFonts w:eastAsia="Times New Roman" w:cs="Tahoma" w:ascii="Tahoma" w:hAnsi="Tahoma"/>
          <w:sz w:val="20"/>
          <w:szCs w:val="20"/>
        </w:rPr>
        <w:t>4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sz w:val="20"/>
          <w:szCs w:val="20"/>
        </w:rPr>
        <w:t>6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عد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کانولاهای بینی کودک و بالغ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وسیله تهویه با اکسیژن فشار بالا و جریان محدود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دستگاه تهویه قابل حمل خودکار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اختیاری </w:t>
      </w:r>
      <w:r>
        <w:rPr>
          <w:rFonts w:eastAsia="Times New Roman" w:cs="Tahoma" w:ascii="Tahoma" w:hAnsi="Tahoma"/>
          <w:sz w:val="20"/>
          <w:szCs w:val="20"/>
          <w:rtl w:val="true"/>
        </w:rPr>
        <w:t>)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فنجان پلاستیکی برای دادن اکسیژن به کودک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سیستم ساکشن ثابت بایستی بیش از سی لیتر جریان هوا در هر دقیقه در انتهای لوله داشته باش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پس از بستن لوله ساکشن ، واکیوم بایستی به فشار حداقل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mHg </w:t>
      </w:r>
      <w:r>
        <w:rPr>
          <w:rFonts w:eastAsia="Times New Roman" w:cs="Tahoma" w:ascii="Tahoma" w:hAnsi="Tahoma"/>
          <w:sz w:val="20"/>
          <w:szCs w:val="20"/>
        </w:rPr>
        <w:t> 3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در عرض </w:t>
      </w:r>
      <w:r>
        <w:rPr>
          <w:rFonts w:eastAsia="Times New Roman" w:cs="Tahoma" w:ascii="Tahoma" w:hAnsi="Tahoma"/>
          <w:sz w:val="20"/>
          <w:szCs w:val="20"/>
        </w:rPr>
        <w:t>4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ثانیه رسیده و قابل کنترل باش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لوله ساکشن بایستی پهن و غیر قابل پیچ خوردن و قابل اتصال  به نوک استریل باش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ساکشن بایستی توسط تکنسین بالای سر بیمار قابل استفاده باش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ساکشن پرتابل توسط باتری ، عملکرد دست یا پا و اکسیژن یا هوای فشرده کار میکند 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و لوله غیر قابل خم شدن و نوک بزرگ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   </w:t>
      </w:r>
      <w:r>
        <w:rPr>
          <w:rFonts w:eastAsia="Times New Roman" w:cs="Times New Roman" w:ascii="Times New Roman" w:hAnsi="Times New Roman"/>
          <w:sz w:val="20"/>
          <w:szCs w:val="20"/>
        </w:rPr>
        <w:t>Yankauer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داشته باش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تجهیزات جهت احیاء قلبی ریوی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تخته ستون فقرات بلند و کوتاه جهت استفاده در مانورهای </w:t>
      </w:r>
      <w:r>
        <w:rPr>
          <w:rFonts w:eastAsia="Times New Roman" w:cs="Times New Roman" w:ascii="Times New Roman" w:hAnsi="Times New Roman"/>
          <w:sz w:val="20"/>
          <w:szCs w:val="20"/>
        </w:rPr>
        <w:t>CPR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دفیبریلاتور خودکار خارجی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کمپرسور مکانیکی </w:t>
      </w:r>
      <w:r>
        <w:rPr>
          <w:rFonts w:eastAsia="Times New Roman" w:cs="Times New Roman" w:ascii="Times New Roman" w:hAnsi="Times New Roman"/>
          <w:sz w:val="20"/>
          <w:szCs w:val="20"/>
        </w:rPr>
        <w:t>CPR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> 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ضربه زننده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ویژه در مواردیکه بیش از </w:t>
      </w:r>
      <w:r>
        <w:rPr>
          <w:rFonts w:eastAsia="Times New Roman" w:cs="Tahoma" w:ascii="Tahoma" w:hAnsi="Tahoma"/>
          <w:sz w:val="20"/>
          <w:szCs w:val="20"/>
        </w:rPr>
        <w:t>15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دقیقه نقل و انتقال لازم باشد </w:t>
      </w:r>
      <w:r>
        <w:rPr>
          <w:rFonts w:eastAsia="Times New Roman" w:cs="Tahoma" w:ascii="Tahoma" w:hAnsi="Tahoma"/>
          <w:sz w:val="20"/>
          <w:szCs w:val="20"/>
          <w:rtl w:val="true"/>
        </w:rPr>
        <w:t>. 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ختیاری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تجهیزات جهت بیحرکت نمودن ضایعات استخوان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آتل کششی اطفال و بالغین برای بیحرکت نمودن ران دردناک ، متورم و تغییر شکل داده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تعداد معتنابهی آتل های چوبی برای بیحرکتی اندام ها که حداقل دو عدد با اندازه اینچ </w:t>
      </w:r>
      <w:r>
        <w:rPr>
          <w:rFonts w:eastAsia="Times New Roman" w:cs="Times New Roman" w:ascii="Times New Roman" w:hAnsi="Times New Roman"/>
          <w:sz w:val="20"/>
          <w:szCs w:val="20"/>
        </w:rPr>
        <w:t>54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 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و دو عدد با اندازه اینچ </w:t>
      </w:r>
      <w:r>
        <w:rPr>
          <w:rFonts w:eastAsia="Times New Roman" w:cs="Times New Roman" w:ascii="Times New Roman" w:hAnsi="Times New Roman"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توصیه میشود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آتل های بادی ، خام ، سیمی، </w:t>
      </w:r>
      <w:r>
        <w:rPr>
          <w:rFonts w:eastAsia="Times New Roman" w:cs="Times New Roman" w:ascii="Times New Roman" w:hAnsi="Times New Roman"/>
          <w:sz w:val="20"/>
          <w:szCs w:val="20"/>
        </w:rPr>
        <w:t>Cordboard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، آتل های نرم لاستیکی با بند آلومینیومی ، کمربند و لکرو ، آتل آلومینیومی ، آتل با گاز سرد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آبسلانگ جهت بیحرکتی انگشتان دست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باند از سه گوش جهت بستن آتل و گردنبد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بسته های یخ شیمیایی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( </w:t>
      </w:r>
      <w:r>
        <w:rPr>
          <w:rFonts w:eastAsia="Times New Roman"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عدد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تخته بلند ستون فقرات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عدد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یقه طبی اطفال و بزرگسالان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تخته کوتاه پشتی برای بیماران نشسته با احتمال آسیب تخاعی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یحرکت کننده سر مثل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Ferno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یا پتو پیچیده شده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تجهیزات لازم جهت مراقبت زخم و درمان شوک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گاز استریل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sz w:val="20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  <w:rtl w:val="true"/>
        </w:rPr>
        <w:t>*</w:t>
      </w:r>
      <w:r>
        <w:rPr>
          <w:rFonts w:eastAsia="Times New Roman" w:cs="Tahoma" w:ascii="Tahoma" w:hAnsi="Tahoma"/>
          <w:sz w:val="20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sz w:val="20"/>
          <w:szCs w:val="20"/>
        </w:rPr>
        <w:t>4</w:t>
      </w:r>
      <w:r>
        <w:rPr>
          <w:rFonts w:eastAsia="Times New Roman" w:cs="Tahoma" w:ascii="Tahoma" w:hAnsi="Tahoma"/>
          <w:sz w:val="20"/>
          <w:szCs w:val="20"/>
          <w:rtl w:val="true"/>
        </w:rPr>
        <w:t>*</w:t>
      </w:r>
      <w:r>
        <w:rPr>
          <w:rFonts w:eastAsia="Times New Roman" w:cs="Tahoma" w:ascii="Tahoma" w:hAnsi="Tahoma"/>
          <w:sz w:val="20"/>
          <w:szCs w:val="20"/>
        </w:rPr>
        <w:t>4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ینچ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پانسمان مرکب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پانسمان پوشاننده مثل گاز وازلین جهت زخم های باز مکنده  قفسه صدری و احشاء خارج شده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ورق آلومینیم استریل نفوذ ناپذیر جهت نگهداری حرارت بدن و ایجاد پادر اکسیژن برای نوزاد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ملحفه سوختگی استریل یا کیت سوختگی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چسب زخم برای زخم های کوچک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نوار چسب ضد حساسیت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قیچی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لباس های ضد شوک بادی کودک و بالغ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پتوی آلومینیمی برای نگهداری حرارت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تجهیزات جهت زایمان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کیت استریل کودک بایستی دارای موارد ذیل باشد 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دستکشهای استریل ؛ </w:t>
      </w:r>
      <w:r>
        <w:rPr>
          <w:rFonts w:eastAsia="Times New Roman" w:cs="Tahoma" w:ascii="Tahoma" w:hAnsi="Tahoma"/>
          <w:sz w:val="20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گیره بند ناف و چسب بند ناف به تعداد </w:t>
      </w:r>
      <w:r>
        <w:rPr>
          <w:rFonts w:eastAsia="Times New Roman" w:cs="Tahoma" w:ascii="Tahoma" w:hAnsi="Tahoma"/>
          <w:sz w:val="20"/>
          <w:szCs w:val="20"/>
        </w:rPr>
        <w:t>4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عدد ؛ </w:t>
      </w:r>
      <w:r>
        <w:rPr>
          <w:rFonts w:eastAsia="Times New Roman" w:cs="Tahoma" w:ascii="Tahoma" w:hAnsi="Tahoma"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قیچی استریل ؛ سرنگ ؛ </w:t>
      </w:r>
      <w:r>
        <w:rPr>
          <w:rFonts w:eastAsia="Times New Roman" w:cs="Tahoma" w:ascii="Tahoma" w:hAnsi="Tahoma"/>
          <w:sz w:val="20"/>
          <w:szCs w:val="20"/>
        </w:rPr>
        <w:t>4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سرنگ ؛ </w:t>
      </w:r>
      <w:r>
        <w:rPr>
          <w:rFonts w:eastAsia="Times New Roman" w:cs="Tahoma" w:ascii="Tahoma" w:hAnsi="Tahoma"/>
          <w:sz w:val="20"/>
          <w:szCs w:val="20"/>
        </w:rPr>
        <w:t>5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گاز استریل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sz w:val="20"/>
          <w:szCs w:val="20"/>
        </w:rPr>
        <w:t>2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عد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؛</w:t>
      </w:r>
      <w:r>
        <w:rPr>
          <w:rFonts w:eastAsia="Times New Roman" w:cs="Tahoma" w:ascii="Tahoma" w:hAnsi="Tahoma"/>
          <w:sz w:val="20"/>
          <w:szCs w:val="20"/>
        </w:rPr>
        <w:t>6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ستکش یکبار مصرف ؛</w:t>
      </w:r>
      <w:r>
        <w:rPr>
          <w:rFonts w:eastAsia="Times New Roman" w:cs="Tahoma" w:ascii="Tahoma" w:hAnsi="Tahoma"/>
          <w:sz w:val="20"/>
          <w:szCs w:val="20"/>
        </w:rPr>
        <w:t>7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پنج حوله ؛ </w:t>
      </w:r>
      <w:r>
        <w:rPr>
          <w:rFonts w:eastAsia="Times New Roman" w:cs="Tahoma" w:ascii="Tahoma" w:hAnsi="Tahoma"/>
          <w:sz w:val="20"/>
          <w:szCs w:val="20"/>
        </w:rPr>
        <w:t>8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پتوی شیرخوار ؛ </w:t>
      </w:r>
      <w:r>
        <w:rPr>
          <w:rFonts w:eastAsia="Times New Roman" w:cs="Tahoma" w:ascii="Tahoma" w:hAnsi="Tahoma"/>
          <w:sz w:val="20"/>
          <w:szCs w:val="20"/>
        </w:rPr>
        <w:t>9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قنداق بچه ؛ </w:t>
      </w:r>
      <w:r>
        <w:rPr>
          <w:rFonts w:eastAsia="Times New Roman" w:cs="Tahoma" w:ascii="Tahoma" w:hAnsi="Tahoma"/>
          <w:sz w:val="20"/>
          <w:szCs w:val="20"/>
        </w:rPr>
        <w:t>1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پوشک بهداشتی ؛  </w:t>
      </w:r>
      <w:r>
        <w:rPr>
          <w:rFonts w:eastAsia="Times New Roman" w:cs="Tahoma" w:ascii="Tahoma" w:hAnsi="Tahoma"/>
          <w:sz w:val="20"/>
          <w:szCs w:val="20"/>
        </w:rPr>
        <w:t>11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sz w:val="20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یسه پلاستیکی بزرگ ؛</w:t>
      </w:r>
      <w:r>
        <w:rPr>
          <w:rFonts w:eastAsia="Times New Roman" w:cs="Tahoma" w:ascii="Tahoma" w:hAnsi="Tahoma"/>
          <w:sz w:val="20"/>
          <w:szCs w:val="20"/>
        </w:rPr>
        <w:t>12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دو کلاه جورابی شیرخوار ؛ </w:t>
      </w:r>
      <w:r>
        <w:rPr>
          <w:rFonts w:eastAsia="Times New Roman" w:cs="Tahoma" w:ascii="Tahoma" w:hAnsi="Tahoma"/>
          <w:sz w:val="20"/>
          <w:szCs w:val="20"/>
        </w:rPr>
        <w:t>13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گان جراحی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sz w:val="20"/>
          <w:szCs w:val="20"/>
        </w:rPr>
        <w:t>2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عدد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، کلاه و ماسک جراحی ، محافظ چشمی یا عینک جهت موارد زایمان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تجهیزات و داروهای لازم جهت درمان مسمویت حاد ، گزش مار ، سوختگی های شیمیایی و اورژانس های دیابت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کیت مسمومیت باید دارای موارد ذیل باشد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آب آشامیدن جهت رقیق کردن سم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زغال فعال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فنجان جهت مصرفی خوراکی دارو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تجهیزات جهت شستشوی چشم یا پوست با آب استریل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اندهای فشارنده جهت گزش مار 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>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 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چسب اندازه گیری گلوکز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وسایل لازم جهت پارامدیک و پزشک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بر اساس قانون ایالتی ، کیت های قفل شده تجهیزات جهت استفاده پارامدیک و پزشک در آمبولانس موجود است ؛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تجهیزات لوله گذاری داخل تراشه و انتوباسیون نازوگاستریک کودک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در بعضی ایالات تکنسین پایه این اقدام را انجام می دهد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. 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تجهیزات کاهش فشار قفسه صدری ؛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تجویز دارو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5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راه هوایی پیشرفته مثل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       </w:t>
      </w:r>
      <w:r>
        <w:rPr>
          <w:rFonts w:eastAsia="Times New Roman" w:cs="Times New Roman" w:ascii="Times New Roman" w:hAnsi="Times New Roman"/>
          <w:sz w:val="20"/>
          <w:szCs w:val="20"/>
        </w:rPr>
        <w:t>Combitube EOA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، و ازوفاژیال گاستریک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EGTA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کریکوتیروتومی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مانیتورینگ و دفیبریلاسیون قلبی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تجهیزات ایمنی و متفرقه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آمبولانس بایستی دارای تجهیزات محافظ شخصی برای پرسنل ، گرم کننده ، راهنما و نور تجهیزات جهت محل های پر خطر باشد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ابزار جهت دسترسی و خارج کردن مصدم بشرح ذیل می باشد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کتاب راهنمای آمریکای شمالی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دوربین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گیره کاغذ ، فرم های گزارش مراقبت پیش بیمارستانی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انگشتر بر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رادیو پرتابل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لا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6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جلیقه های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Command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7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Tarps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در رنگهای مختلف برای محیط سانحه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8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جلیقه یکبار مصرف </w:t>
      </w:r>
      <w:r>
        <w:rPr>
          <w:rFonts w:eastAsia="Times New Roman" w:cs="Times New Roman" w:ascii="Times New Roman" w:hAnsi="Times New Roman"/>
          <w:sz w:val="20"/>
          <w:szCs w:val="20"/>
        </w:rPr>
        <w:t>Jumpsuits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مشعل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Jumper cabe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1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ست کامل 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Turnoutgear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شامل کت ، کلاه ، کلاه خود ، پوشش چشمی و دستکش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2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نوشابه غلیظ و سرد کننده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Cooler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پانچ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4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تبر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5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چکش کوچک ، اهرم ، </w:t>
      </w:r>
      <w:r>
        <w:rPr>
          <w:rFonts w:eastAsia="Times New Roman" w:cs="Times New Roman" w:ascii="Times New Roman" w:hAnsi="Times New Roman"/>
          <w:sz w:val="20"/>
          <w:szCs w:val="20"/>
        </w:rPr>
        <w:t>Beiltcal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6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بلوک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Wheel chocks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 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7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طناب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حیوان اسباب بازی برای کودک بیمار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5</Words>
  <Characters>7097</Characters>
  <CharactersWithSpaces>832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07:00Z</dcterms:created>
  <dc:creator>safari</dc:creator>
  <dc:description/>
  <dc:language>en-US</dc:language>
  <cp:lastModifiedBy>safari</cp:lastModifiedBy>
  <dcterms:modified xsi:type="dcterms:W3CDTF">2011-01-20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